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.03.2021                                                                                                        № 9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5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Михайловского сельсовета от 28.12.2012 года № 56-П «Об утверждении административного регламента проведения проверок физических лиц при осуществлении муниципального земельного контроля на территории Михайловского сельсовета Дзержинского района Красноярского края»</w:t>
      </w:r>
    </w:p>
    <w:p>
      <w:pPr>
        <w:pStyle w:val="Normal"/>
        <w:ind w:firstLine="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правового акта в соответствие с действующим законодательством, руководствуясь Уставом Муниципального образования Михайловский сельсовет Дзержинского района Красноярского края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Михайловского сельсовета от 28.12.2012 года № 56-П «Об утверждении административного регламента проведения проверок физических лиц при осуществлении муниципального земельного контроля на территории Михайловского сельсовета Дзержинского района Красноярского края» считать утратившим силу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Постановление вступает в силу в день, следующий за днем его официального опубликования в периодическом печатном издании "Информационный вестник"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В.В. Судникович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Bmessageheademail">
    <w:name w:val="b-message-head__email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CD330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jc w:val="both"/>
    </w:pPr>
    <w:rPr>
      <w:rFonts w:ascii="Tahoma" w:hAnsi="Tahoma" w:cs="Tahoma"/>
      <w:color w:val="252525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17:00Z</dcterms:created>
  <dc:creator>Унагаева</dc:creator>
  <dc:description/>
  <cp:keywords/>
  <dc:language>en-US</dc:language>
  <cp:lastModifiedBy>Windows User</cp:lastModifiedBy>
  <cp:lastPrinted>2021-03-18T16:52:00Z</cp:lastPrinted>
  <dcterms:modified xsi:type="dcterms:W3CDTF">2021-03-23T06:16:00Z</dcterms:modified>
  <cp:revision>6</cp:revision>
  <dc:subject/>
  <dc:title>Администрация Дзержинского сельсовета</dc:title>
</cp:coreProperties>
</file>